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ns in the Library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ary Honnold honnolro@oplin.org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Tween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rs: ages 8-12 or 10-14 (prefer the term “middle grade reader”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ers: ages 8-14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ies: ages 9-1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Stag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interest boys and girl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s of dexterit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s and puzzl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e body consciousnes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e mood swing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ectual Stag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 and do activities on their ow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people and idea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 in biographies, history, science, and gadgets, and invention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hobbies and collection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 begins to develop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ed reading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 ranging interest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select needed information and ignore the res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chronological order and the concept of the futur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tag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cooperativel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s and group activiti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card and table gam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tudes are being formed towards people of different races and religion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of differences in peopl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 to please and conform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 avoid disapproval and dislik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 independenc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n Developmental Task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m I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my role in my peer group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 independence from adult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sex role and modest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physical skill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concepts and valu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intellectual skills and communication skill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n Motivation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ongin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n Boy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male role models, most adults in his life are women&gt;&gt;&gt; Bring in men for role model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ly noisier, they get more negative signals&gt;&gt;&gt; Need area and time for noise and activit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activities encourage cooperation and responsibilit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assistance even when they don’t ask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challeng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failur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n Boys vs Tween Girl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read twice as much per week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% of the A’s go to girl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% of the Ds and Es go to boy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 fall back in 8th grad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% of dropouts are boy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of hyperactive students are boy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% of special ed are boy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% of remedial students are boy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n Boy Read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/Adventure/ Ac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cs/Graphic Novel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o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y/Science Fic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o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Crim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Ti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fic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ns In Librari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seeker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years- they have time to read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ing the library: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come with friends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% come with parents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% boys come alone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5% girls come alo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ns and Reading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 give tweens escape and someone else’s point of view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fewer sure fire titles for tweens due to varied interest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life becomes more interesting than fic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tion needs to be realistic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rs and Tween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 Company, HarperCollins, S&amp;S, Disney, Scholastic “tweens are bread and butter”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bery Award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ns have time to read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fashion and music trend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Internet, TV, films, malls, and magazines to marke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KAGOY: “kids are getting older younger”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 appropriateness is more difficult to judge.  Ex. Have the ability to read material written for teens or adults, but lack the emotional maturity to understand the subject matter.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nt to look at teen problems but don’t want to live them yet, books for tweens are sassy yet saf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ing with Tween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ime to talk with tweens and listen to them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air and consistent when handling misbehavio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them learn to use the library themselv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ns learn by doing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Program for Tweens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use of library materials and servic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sset building opportuniti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e literatur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children understand themselves and other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xperience or information not available elsewher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n alternative to TV and Interne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nrichmen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 new patron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Tween Program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assessmen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experienc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 cultur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community and school resources and activiti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audienc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t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e Program Idea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endship bracelet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ding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ct tape wallet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tting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ive writing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ing smoothie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booking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ge making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ooning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Program Idea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ggling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s nigh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er’s theatr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s and workshop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venger Hunt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pet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ing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o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al arts dem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ov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Program Idea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e Interest Club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mer Reading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Discussion- Mother/Daughter; Teens Talk Book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 Matching Gam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dathon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Program Idea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Surveys for collection developmen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 games to promote music collec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ok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n Talent Show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at Tu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heard Lyrics (Mondegreens)</w:t>
      </w:r>
      <w:r>
        <w:rPr>
          <w:rFonts w:cs="Arial" w:ascii="Arial" w:hAnsi="Arial"/>
          <w:sz w:val="20"/>
          <w:szCs w:val="20"/>
          <w:u w:val="single"/>
        </w:rPr>
        <w:t xml:space="preserve"> www.kissthisguy.com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Unmask the Musicians, Match love songs with photos of the performer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een Programs from </w:t>
      </w:r>
      <w:r>
        <w:rPr>
          <w:rFonts w:cs="Arial" w:ascii="Arial" w:hAnsi="Arial"/>
          <w:i/>
          <w:iCs/>
          <w:sz w:val="20"/>
          <w:szCs w:val="20"/>
        </w:rPr>
        <w:t>More Teen Programs That Work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cal Music Showcase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p Hop Workshop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ary Songster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ing Rap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Buy the Elevator Pas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ese Postcard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Rant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arns Teen Program (YALSA winner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Onl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 Nigh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and Order and You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s for Tweens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on’t Buy </w:t>
        <w:tab/>
        <w:t>It http://pbskids.org/dontbuyit/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t’s My Life </w:t>
        <w:tab/>
        <w:t>http://pbskids.org/itsmylife/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ackyard Jungle </w:t>
        <w:tab/>
        <w:t>http://pbskids.org/backyardjungle/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lastic Fork Diaries </w:t>
        <w:tab/>
        <w:t>www.plasticforkdiaries.org/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martgirl </w:t>
        <w:tab/>
        <w:t xml:space="preserve">www.smartgirl.org/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Tween Booklists </w:t>
        <w:br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YA Top Shelf for Middle School Readers- February issues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http://jmrl.org/pr-teens-booklist.htm </w:t>
        <w:tab/>
        <w:t>click on Young Adult - Grades 6-7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http://jmrl.org/pr-kids.htm </w:t>
        <w:tab/>
        <w:t>and click on Grades 5-6 on the right side of the screen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www.carnegielibrary.org/kids/booknook/gradedbooklists/fourthfifth.html </w:t>
        <w:tab/>
        <w:t>Books for fourth &amp; fifth grader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arnegielibrary.org/kids/booknook/gradedbooklists/middleschool.html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www.brooklynpubliclibrary.org/readinglists.do?dispatch=detail&amp;readinglistpageid=734 </w:t>
        <w:tab/>
        <w:t>Classics for Upper Grade Readers (6-8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www.brooklynpubliclibrary.org/readinglists.do?dispatch=detail&amp;readinglistpageid=661 </w:t>
        <w:tab/>
        <w:t>Graded Booklist – 7th Grad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brooklynpubliclibrary.org/readinglists.do?dispatch=detail&amp;readinglistpageid=352 </w:t>
        <w:tab/>
        <w:t>Graded Book List – 8th Grade</w:t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ph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on, Pamela P. and Carol A. Doll. 2004. “Programs, Materials, and Services for Tweens” Workshop Materials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Honnold, RoseMary. 2003. </w:t>
      </w:r>
      <w:r>
        <w:rPr>
          <w:rFonts w:cs="Arial" w:ascii="Arial" w:hAnsi="Arial"/>
          <w:i/>
          <w:iCs/>
          <w:sz w:val="20"/>
          <w:szCs w:val="20"/>
        </w:rPr>
        <w:t>101+ Teen Programs That Work</w:t>
      </w:r>
      <w:r>
        <w:rPr>
          <w:rFonts w:cs="Arial" w:ascii="Arial" w:hAnsi="Arial"/>
          <w:sz w:val="20"/>
          <w:szCs w:val="20"/>
        </w:rPr>
        <w:t xml:space="preserve"> Neal-Schuman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Honnold, RoseMary. 2005. </w:t>
      </w:r>
      <w:r>
        <w:rPr>
          <w:rFonts w:cs="Arial" w:ascii="Arial" w:hAnsi="Arial"/>
          <w:i/>
          <w:iCs/>
          <w:sz w:val="20"/>
          <w:szCs w:val="20"/>
        </w:rPr>
        <w:t>More Teen Programs That Work</w:t>
      </w:r>
      <w:r>
        <w:rPr>
          <w:rFonts w:cs="Arial" w:ascii="Arial" w:hAnsi="Arial"/>
          <w:sz w:val="20"/>
          <w:szCs w:val="20"/>
        </w:rPr>
        <w:t xml:space="preserve"> Neal-Schuman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ullivan, Michael. 2003. </w:t>
      </w:r>
      <w:r>
        <w:rPr>
          <w:rFonts w:cs="Arial" w:ascii="Arial" w:hAnsi="Arial"/>
          <w:i/>
          <w:iCs/>
          <w:sz w:val="20"/>
          <w:szCs w:val="20"/>
        </w:rPr>
        <w:t>Connecting Boys with Books: What Libraries Can Do</w:t>
      </w:r>
      <w:r>
        <w:rPr>
          <w:rFonts w:cs="Arial" w:ascii="Arial" w:hAnsi="Arial"/>
          <w:sz w:val="20"/>
          <w:szCs w:val="20"/>
        </w:rPr>
        <w:t xml:space="preserve">  American Library Associ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Wingdings" w:hAnsi="Wingdings" w:cs="Wingdings"/>
      <w:sz w:val="41"/>
    </w:rPr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38:00Z</dcterms:created>
  <dc:creator>RoseMary Honnold</dc:creator>
  <dc:description/>
  <dc:language>en-US</dc:language>
  <cp:lastModifiedBy>RoseMary Honnold</cp:lastModifiedBy>
  <dcterms:modified xsi:type="dcterms:W3CDTF">2008-04-29T12:52:00Z</dcterms:modified>
  <cp:revision>1</cp:revision>
  <dc:subject/>
  <dc:title/>
</cp:coreProperties>
</file>